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 头最多的走秀表演我亲眼见证的那场头发飘逸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场年 头最多的走秀表演，真是太让人惊叹了。记得那是一个阳光明媚的周末，我和几个朋友决定去市中心的一个大型购物中心看看有什么好玩的活动。</w:t>
      </w:r>
      <w:r>
        <w:rPr>
          <w:sz w:val="32"/>
          <w:szCs w:val="32"/>
        </w:rPr>
        <w:t>&lt;/p&gt;&lt;p&gt;&lt;img src="/static-img/tnoHy-WxVF9jug22chgdiepzLzYswAGoC1_ouuF-q8rpT2NTpLfiEy3wy1yIoDqN.jpg"&gt;&lt;/p&gt;&lt;p&gt;</w:t>
      </w:r>
      <w:r>
        <w:rPr>
          <w:sz w:val="32"/>
          <w:szCs w:val="32"/>
        </w:rPr>
        <w:t>我们刚进购物中心，就被一片喧嚣吸引过去，那是来自各地的小吃摊位，还有各种手工艺品和时尚服饰店铺。我们在小吃摊上逛着逛着，突然听到了一阵轻快的声音，那是一群模特儿正在准备一个特别的表演。</w:t>
      </w:r>
      <w:r>
        <w:rPr>
          <w:sz w:val="32"/>
          <w:szCs w:val="32"/>
        </w:rPr>
        <w:t>&lt;/p&gt;&lt;p&gt;</w:t>
      </w:r>
      <w:r>
        <w:rPr>
          <w:sz w:val="32"/>
          <w:szCs w:val="32"/>
        </w:rPr>
        <w:t>他们穿戴得头发飘逸、打扮得花枝招展，简直像是从电影里走出来的一样。我好奇心起，便凑近了一点，看到了一个巨大的舞台，而舞台中央摆放着一个巨大的镜子球体，它反射出了四面世界，让人目不暇接。</w:t>
      </w:r>
      <w:r>
        <w:rPr>
          <w:sz w:val="32"/>
          <w:szCs w:val="32"/>
        </w:rPr>
        <w:t>&lt;/p&gt;&lt;p&gt;&lt;img src="/static-img/chbcfkpd89YAiVIJ0JGY7epzLzYswAGoC1_ouuF-q8rpT2NTpLfiEy3wy1yIoDqN.jpg"&gt;&lt;/p&gt;&lt;p&gt;</w:t>
      </w:r>
      <w:r>
        <w:rPr>
          <w:sz w:val="32"/>
          <w:szCs w:val="32"/>
        </w:rPr>
        <w:t>很快，一位主持人走上了舞台，他介绍说，这就是“年 头最多的走秀表演”，因为所有参与者都要展示自己独特而华丽的头发造型。每个人都是个性十足，他们有的长长马尾，有的梳理成高耸入云的大波浪，有的是用各种颜色的丝带编织出精美纽扣，还有的是将不同色彩交织成复杂图案，以至于看不出哪些是真的头发哪些是假装添加上的装饰。</w:t>
      </w:r>
      <w:r>
        <w:rPr>
          <w:sz w:val="32"/>
          <w:szCs w:val="32"/>
        </w:rPr>
        <w:t>&lt;/p&gt;&lt;p&gt;</w:t>
      </w:r>
      <w:r>
        <w:rPr>
          <w:sz w:val="32"/>
          <w:szCs w:val="32"/>
        </w:rPr>
        <w:t>随后，每位模特儿依次登场，他们步伐轻盈地在镜子球体前缓缓移动，每一步都好像是在与自己的影像进行对话。这场表演充满了戏剧性的元素，每个人都好像是一个独立的小宇宙，在这个宇宙中，最重要的是他们那些闪耀、跳跃、旋转或静止不动的人造月亮——即他们华丽夺目的头发造型。</w:t>
      </w:r>
      <w:r>
        <w:rPr>
          <w:sz w:val="32"/>
          <w:szCs w:val="32"/>
        </w:rPr>
        <w:t>&lt;/p&gt;&lt;p&gt;&lt;img src="/static-img/1rKnhsj5CMWIyVv9Tr9RAupzLzYswAGoC1_ouuF-q8rpT2NTpLfiEy3wy1yIoDqN.jpg"&gt;&lt;/p&gt;&lt;p&gt;</w:t>
      </w:r>
      <w:r>
        <w:rPr>
          <w:sz w:val="32"/>
          <w:szCs w:val="32"/>
        </w:rPr>
        <w:t>整个过程中，我和我的朋友们屏息以待，我们的心情就像这些模特儿一样：既紧张又兴奋，因为不知道下一个会出现什么新奇之举。而当最后一位模特儿结束她的表演时，我们爆发出连续不断掌声。在这短暂的一刻，我仿佛也变成了那个观众中的他</w:t>
      </w:r>
      <w:r>
        <w:rPr>
          <w:sz w:val="32"/>
          <w:szCs w:val="32"/>
        </w:rPr>
        <w:t>/her/</w:t>
      </w:r>
      <w:r>
        <w:rPr>
          <w:sz w:val="32"/>
          <w:szCs w:val="32"/>
        </w:rPr>
        <w:t>它，对于“年 头最多”的这一概念产生了深刻理解。</w:t>
      </w:r>
      <w:r>
        <w:rPr>
          <w:sz w:val="32"/>
          <w:szCs w:val="32"/>
        </w:rPr>
        <w:t>&lt;/p&gt;&lt;p&gt;&lt;a href = "/doc/61389-</w:t>
      </w:r>
      <w:r>
        <w:rPr>
          <w:sz w:val="32"/>
          <w:szCs w:val="32"/>
        </w:rPr>
        <w:t>年 头最多的走秀表演我亲眼见证的那场头发飘逸的盛宴</w:t>
      </w:r>
      <w:r>
        <w:rPr>
          <w:sz w:val="32"/>
          <w:szCs w:val="32"/>
        </w:rPr>
        <w:t>.doc" rel="external nofollow" download="61389-</w:t>
      </w:r>
      <w:r>
        <w:rPr>
          <w:sz w:val="32"/>
          <w:szCs w:val="32"/>
        </w:rPr>
        <w:t>年 头最多的走秀表演我亲眼见证的那场头发飘逸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